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### # #   ### ### # # ### ### ### ###  ### ### #   ###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# # # # #   #   # # # # # # # #  #  # #  # # #   # # #   #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# # # #   ### # # # # # # # #  #  ###  ### #   ##  #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# #  #      # # # # # # # # #  #  # #  # # #   ##  #   #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###  #    ### ### ### # # ###  #  #  # # # ### # # ### #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V SOUNDTRACK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r:Anybody (Disk TK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Arou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a soundtracker playback demo, good sound quality,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x demo, and some nice tu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es included as Amiga MOD files (did he say Amiga!)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openhagen to Easy Ruling and Neworder (great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isk comes with about 6 or 7 mods and a player, these m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loaded into other trackers and the player can play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M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X         7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         7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          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       7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